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pacing w:val="94"/>
          <w:sz w:val="84"/>
          <w:szCs w:val="84"/>
        </w:rPr>
      </w:pPr>
      <w:r>
        <w:rPr>
          <w:rFonts w:ascii="方正大标宋简体;黑体" w:hAnsi="方正大标宋简体;黑体" w:eastAsia="方正大标宋简体;黑体"/>
          <w:b/>
          <w:bCs/>
          <w:color w:val="FF0000"/>
          <w:spacing w:val="94"/>
          <w:sz w:val="84"/>
          <w:szCs w:val="84"/>
        </w:rPr>
        <w:t>上海应用技术学院</w:t>
      </w:r>
    </w:p>
    <w:p>
      <w:pPr>
        <w:pStyle w:val="Normal"/>
        <w:jc w:val="center"/>
        <w:rPr>
          <w:spacing w:val="94"/>
          <w:sz w:val="84"/>
          <w:szCs w:val="84"/>
        </w:rPr>
      </w:pPr>
      <w:r>
        <w:rPr>
          <w:spacing w:val="94"/>
          <w:sz w:val="84"/>
          <w:szCs w:val="84"/>
        </w:rPr>
      </w:r>
      <w:bookmarkStart w:id="0" w:name="BookMarkEnd"/>
      <w:bookmarkStart w:id="1" w:name="BookMarkEnd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numberNumber"/>
      <w:r>
        <w:rPr>
          <w:rFonts w:ascii="仿宋_GB2312" w:hAnsi="仿宋_GB2312" w:eastAsia="仿宋_GB2312"/>
          <w:sz w:val="32"/>
          <w:szCs w:val="32"/>
        </w:rPr>
        <w:t>沪应院办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3" w:name="fileTitle"/>
      <w:r>
        <w:rPr>
          <w:b/>
          <w:sz w:val="44"/>
          <w:szCs w:val="44"/>
        </w:rPr>
        <w:t>上海应用技术学院组织机构代码证和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4" w:name="fileTitle"/>
      <w:r>
        <w:rPr>
          <w:b/>
          <w:sz w:val="44"/>
          <w:szCs w:val="44"/>
        </w:rPr>
        <w:t>法人证书管理和使用规定</w:t>
      </w:r>
      <w:bookmarkEnd w:id="4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加强学校《事业单位法人证书》、《组织机构代码证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“证书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使用管理，确保“证书”的安全、合法、有效的使用，特制定本规定。</w:t>
      </w:r>
    </w:p>
    <w:p>
      <w:pPr>
        <w:pStyle w:val="Style14"/>
        <w:widowControl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证书的管理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机构代码是依据国家标准编制、赋予组织机构在全国范围内使用的唯一、始终不变的法定标识。学校组织机构代码证是学校组织机构代码标识的法定凭证，分为正本和副本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法人证书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作为事业单位法人资格的合法凭证，分为正本和副本，正本和副本具有同等的法律效力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长办公室负责“证书”的保管、申领、年检和变更等事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证书”由校长办公室专人负责保管和使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证书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学校公章方为有效，盖章后再复印视为无效。</w:t>
      </w:r>
    </w:p>
    <w:p>
      <w:pPr>
        <w:pStyle w:val="Style14"/>
        <w:widowControl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证书的使用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证书”一般供校内各部门以学校名义对外签署重大科研合同、经济合同、合作协议、办理购车及车检、办理贷款、履约保函、信用担保、授信等事项时使用，原则上不提供给个人使用（因私出国（境）人员除外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除有特别要求必须为原件外，“证书”一般只提供副本的复印件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何部门、个人不得私自复印或擅自使用法人证书；禁止超越申请范围使用法人证书。对违反规定的当事人将进行批评教育；如对学校造成损害，视情节轻重，按校纪校规处理，直至追究其法律责任。</w:t>
      </w:r>
    </w:p>
    <w:p>
      <w:pPr>
        <w:pStyle w:val="Style14"/>
        <w:widowControl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证书的审批</w:t>
      </w:r>
    </w:p>
    <w:p>
      <w:pPr>
        <w:pStyle w:val="Normal"/>
        <w:widowControl/>
        <w:spacing w:lineRule="exact" w:line="44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使用“证书”复印件，使用部门需填写《上海应用技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人证书、组织机构代码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申请单》，写清申请使用“证书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名称和事由，并经部门负责人签字（涉及到相关职能部门的，还需职能部门负责人签字），由校长办公室“证书”管理人员审核后，方可使用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使用“证书”原件，需经部门负责人和校长办公室主任签字，并写明借用期限及归还时间，借用期限不超过两个工作日，星期五借用者必须当天归还。归还时在申请表备注栏注明归还时间，并由校长办公室“证书”管理人员检查证件完好情况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私出国（境）人员申请借用“证书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需经部门负责人签字后，持《上海应用技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人证书、组织机构代码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申请单》到校长办公室办理使用手续。</w:t>
      </w:r>
    </w:p>
    <w:p>
      <w:pPr>
        <w:pStyle w:val="Style14"/>
        <w:widowControl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规定解释权归校长办公室，自公布之日起执行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上海应用技术学院法人证书、组织机构代码证使用申请表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室</w:t>
      </w:r>
    </w:p>
    <w:p>
      <w:pPr>
        <w:pStyle w:val="Normal"/>
        <w:widowControl/>
        <w:spacing w:lineRule="exact" w:line="44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十一月十四日</w:t>
      </w:r>
    </w:p>
    <w:p>
      <w:pPr>
        <w:pStyle w:val="Normal"/>
        <w:widowControl/>
        <w:spacing w:lineRule="exact" w:line="44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：</w:t>
      </w:r>
      <w:bookmarkStart w:id="5" w:name="reason"/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 xml:space="preserve">  行政事务  证书  管理  规定</w:t>
      </w:r>
      <w:bookmarkEnd w:id="5"/>
    </w:p>
    <w:p>
      <w:pPr>
        <w:pStyle w:val="Normal"/>
        <w:rPr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上海应用技术学院校长办公室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Heading2"/>
        <w:spacing w:lineRule="auto" w:line="240" w:before="156" w:after="3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附件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Heading2"/>
        <w:spacing w:lineRule="auto" w:line="240" w:before="156" w:after="312"/>
        <w:rPr/>
      </w:pPr>
      <w:r>
        <w:rPr/>
        <w:t>上海应用技术学院法人证书、组织机构代码证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18"/>
        <w:gridCol w:w="2159"/>
        <w:gridCol w:w="175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及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证书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复印件   张</w:t>
            </w:r>
          </w:p>
        </w:tc>
      </w:tr>
      <w:tr>
        <w:trPr>
          <w:trHeight w:val="2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借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借用期限：</w:t>
            </w:r>
          </w:p>
        </w:tc>
      </w:tr>
      <w:tr>
        <w:trPr>
          <w:trHeight w:val="26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码证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复印件   张</w:t>
            </w:r>
          </w:p>
        </w:tc>
      </w:tr>
      <w:tr>
        <w:trPr>
          <w:trHeight w:val="2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用期限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负责人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职能部门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长办公室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7:00Z</dcterms:created>
  <dc:creator>OA系统</dc:creator>
  <dc:description/>
  <cp:keywords/>
  <dc:language>en-US</dc:language>
  <cp:lastModifiedBy>OA系统</cp:lastModifiedBy>
  <dcterms:modified xsi:type="dcterms:W3CDTF">2012-11-26T02:18:00Z</dcterms:modified>
  <cp:revision>1</cp:revision>
  <dc:subject/>
  <dc:title/>
</cp:coreProperties>
</file>